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 xml:space="preserve">Теренска и/или лабораторијска активност </w:t>
            </w:r>
            <w:r>
              <w:rPr/>
              <w:t>I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Споменко Ј. Михајловић</w:t>
              </w:r>
            </w:hyperlink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Cs/>
                  <w:lang w:val="sr-CS"/>
                </w:rPr>
                <w:t>Бранислав Б. Сретенов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iCs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је да кандидат савлада методологију, циљеве и очекиване разултате теренских и лабораторијских истраживања, на којима се заснива докторска дисертациј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ход је савладавање различитих фаза експерименталног рада у оквиру теренских и лабораторијских истраживања, од планирања до презентације резултат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 xml:space="preserve">Планирање оптималних експерименталних теренских и лабораторијских истраживања у геофизици. Потребни предуслови за извођење експеримената. Проучавање литературе везане за експерименте сличног типа. Динамика истраживања. Планирање буџета за експериментално истраживање. Процена резултата.  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/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 xml:space="preserve">Предавања. </w:t>
            </w:r>
            <w:r>
              <w:rPr>
                <w:lang w:val="sr-CS"/>
              </w:rPr>
              <w:t>Менторски рад са кандидатом. Самостални рад кандида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актичан рад 70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Spomenko%20Mihajlovic.doc" TargetMode="External"/><Relationship Id="rId3" Type="http://schemas.openxmlformats.org/officeDocument/2006/relationships/hyperlink" Target="../../Prilog%209.3%20Knjiga%20nastavnika-Tabele9.3/T.9.3.Branislav%20Srete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9:00Z</dcterms:created>
  <dc:creator>Vera Dondur</dc:creator>
  <dc:description/>
  <cp:keywords/>
  <dc:language>en-US</dc:language>
  <cp:lastModifiedBy>Ivana</cp:lastModifiedBy>
  <dcterms:modified xsi:type="dcterms:W3CDTF">2008-03-25T14:11:00Z</dcterms:modified>
  <cp:revision>3</cp:revision>
  <dc:subject/>
  <dc:title>Табела 5</dc:title>
</cp:coreProperties>
</file>